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прейску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 на услуги (2009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85"/>
        <w:gridCol w:w="1918"/>
        <w:gridCol w:w="350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сполнител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ещение затрат на оформление формуляра чит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яр читателя (взросл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, 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яр читателя детской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, чит.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формление читательского формуля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вклад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, чит. за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валидам и участникам войны, инвалидам труда, инвалидам детства, многодетным семьям, неработающим пенсионерам (при наличии подтверждающего документа) при оформлении читательского формуляра скидка – 50 %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Услуги документального обслуживания (предоставление документов во временное пользо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абоне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ные издания (на усмотрение библиотекар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ы Мод (с выкройка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ы без выкро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ройки без журн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«Караван истор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в су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ополнительная форма индивидуального обслуживания, предусматривающая выдачу документа для пользования вне библиотеки с 19.00 до 10.00 следующего дня. Издания (книги) выдаются под денежный залог (см. «Положение о денежном залоге»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й абонем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ные издания: (худ. книг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слевая кни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удиокасс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касс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пласти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фильмы, диапози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тные сбор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в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в су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нвалидам и участникам войны, инвалидам труда, инвалидам детства, многодетным семьям, неработающим пенсионерам (при наличии удостоверяющего документа) при выдаче художественной литературы скидка – 50 %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каза по телефону на подбор литературы из фонда библиот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зд-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имание разовой залоговой стоимости с временных читателей (без постоянной записки). (см. «Положение о денежном залоге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-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тоимость печатного издания с рыночной оце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-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ечатного документа на копирование без выноса из библиот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ни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аз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пользование литературой сверх установленного сро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зросл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библиоте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/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/сут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дкие издания, издания пользующиеся повышенным спросом, словари, справочники, энциклопедии на дом не выдаются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уги МБА (межбиблиотечного абонемента) – форма индивидуального обслуживания, обеспечивающая получение отсутствующих в фонде библиотек МУК «ЦБС» документов из фонда других библиот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а на бланке М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-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библиот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, полученных из фондов других библиоте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ая библиотека им. Молчанова Сибир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ая юношеская библиот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ая детская библи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плата почтового тариф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а на пересылку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библиот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чтовых расходов за пересылку кн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нде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е рас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гласно квитан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библиот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и документов, получаемых по МБА, оплачиваются дополнительно, согласно действующему прейскуранту на услуги ксерокопирования библиотеч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библиотек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правочно-аналитическ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служивание пользователей и организаций по договору (в т.ч. создание Интернет-рассылок и поиск информации через Интернет по заказ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е разыскание, сочетающее различные виды поиска (по электронным ресурсам, в т.ч. и в Интернет) по индивидуальному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го описания документа по индивидуальному запр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пис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онно-библиографический ОК и 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поиск по электронным базам данны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ографичес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ра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Консультацион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работе со справочно-поисковыми системами «Консультант +», ФАПСИ, Атлас «Ана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ра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онсульт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консуль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льзователям доступа к сети Интер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Услуги по раскрытию библиотечного фонда (коммуникативные услу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– обзоров по заявленн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укольного театра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и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ценариев к празд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ценар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ная 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библиот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зака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служивания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ервисные услуги, в т.ч. с использованием технических средств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(учрежд., организ., индив. лиц) в электронном ви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библиот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доставка документа (отправка заказчику файла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Интер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кста на компьюте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о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ый текст (графики, таблицы, формул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титульных ли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укописного ли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ирование персонального компью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(без интерне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 (с интернето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ас +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траф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00 за 1 М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 с помощью консульта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о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ый текст (графики, таблицы, сложные шрифт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 док-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 док-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виру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скета 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флэш.</w:t>
            </w:r>
            <w:r>
              <w:rPr>
                <w:rFonts w:cs="Times New Roman" w:ascii="Times New Roman" w:hAnsi="Times New Roman"/>
                <w:szCs w:val="24"/>
              </w:rPr>
              <w:t>н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акоп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ндивидуального почтового ящ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дре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письма с электронного почтового ящика библиоте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ооб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перенос информации с одного внешнего носителя на друг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скета 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запись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з оформления ме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скета 3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и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ная зап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и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искус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выполнение контрольных работ, рефератов, курсов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-00 (в зависимости от сложн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библиот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выполнении чертежей в зависимости от сл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тоимость носителя информации (кассет, дисков, дискет) оплачивается отдельно, либо носитель предоставляется заказчи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Услуги технического обеспечения (копировально-множительные, сканер, распечатка, просмот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т А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т А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ухстороннее копирование А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ухстороннее копирование А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продукции, иллюстраций формат А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щение копий, иллюстраций, инструк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библиот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, увеличение выкроек, черте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библиот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ирование с разрешением до 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айл графического форма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 дополнительной об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ой об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to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-0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текста с последующим распознаванием, обработкой с помощью консульта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ой тек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ый текст (графики, таблицы, формулы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-0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а на принте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ейджа с графическим изобра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фотоизображения, работа с графи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текста с цветным заполнением до 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 А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граф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цветным заполнением до 30% площ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цветным заполнением более 30% площа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 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 А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0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а на плотте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черно-белым заполнением до 5 % листа А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черно-белым заполнением до 30 % листа А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цветным заполнением до 5 % листа А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цветным заполнением до 30 % листа А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цветным заполнением более 30 % листа А1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 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 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 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. 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ная от сло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ная от сло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-4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роч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 временное пользование помещения для мероприятий другим учреждениям, организ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библиот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 временное пользование места на информационном стенде библиотеки (формат А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т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ргтехники во временное 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; 1 е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библиоте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34:00Z</dcterms:created>
  <dc:creator>Ferrum</dc:creator>
  <dc:description/>
  <dc:language>en-US</dc:language>
  <cp:lastModifiedBy>Arisha</cp:lastModifiedBy>
  <cp:lastPrinted>2008-12-26T14:26:00Z</cp:lastPrinted>
  <dcterms:modified xsi:type="dcterms:W3CDTF">2009-01-14T11:34:00Z</dcterms:modified>
  <cp:revision>2</cp:revision>
  <dc:subject/>
  <dc:title/>
</cp:coreProperties>
</file>