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2895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ЧС РО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Е УПРА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А РОССИЙСКОЙ ФЕДЕ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ДЕЛАМ ГРАЖДАНСКОЙ ОБОРОНЫ, ЧРЕЗВЫЧАЙНЫМ СИТУАЦИЯМ И ЛИКВИДАЦИИ ПОСЛЕДСТВИЙ СТИХИЙНЫХ БЕДСТВИЙ ПО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НАДЗОРНОЙ ДЕЯТЕЛЬНОСТИ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КОЙ РАБО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РКУТСКОЙ ОБЛАСТ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НАДЗОРНОЙ ДЕЯТЕЛЬНОСТИ 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ОЙ РАБОТЫ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ТЬ-ИЛИМКУ, УСТЬ-ИЛИМСКОМУ И НИЖНЕИЛИМСКОМУ РАЙОНА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681 г. Усть-Илимск-11, до востр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, факс 6-29-42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0» апреля 2021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9-1-2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Администрации муниципального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ь-Илимский район»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И. Макарову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у города Усть-Илимска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Щекиной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азмещения на официальном сайте, на стендах в местах массового скопления людей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анием УНД и ПР ГУ МЧС России по Иркутской области от 18.11.2020г. № СЗ-236-2-335, в рамках реализации первичных мер пожарной безопасности, предусмотренных статьей 19 Федерального Закона № 69 от 21.12.1994 года «О пожарной безопасности» и статьей 63 Федерального закона № 123 «Технический регламент о требованиях пожарной безопасности»,  просим Вас в кратчайшие сроки разместить данную информацию на официальных сайтах, а также на стендах муниципальных образований, расположенных в местах массового скопления людей (образовательные учреждения, объекты здравоохранения, объекты торговли, общественный транспорт и т.д.), следующего содерж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За период 4 месяцев 2021 года на территории г. Усть-Илимска и Усть-Илимского района зарегистрирован 91 пожар, в результате которых погибло 4 человека, получили травмы 5 человек.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чается рост количества пожаров, гибели и травм людей на пожарах в сравнении с аналогичным периодом прошлого года (далее- АППГ) на территории г. Усть-Илимска и Усть-Илимского района, на 26 пожаров, на 2 случая и на 3 по количеству травмированных людей на пожар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надзорной деятельности и профилактической работы по г. Усть-Илимску, Усть-Илимскому и Нижнеилимскому районам обращается к жителям города и района, о соблюдении правил пожарной безопасности в быту. Не оставляйте без присмотра малолетних детей, помните, что оставление малолетних детей без присмотра – может привести к гибели или утраты их здоровья! В случае возникновения пожара незамедлительно сообщить в пожарную охрану по телефону «01», либо 101, 112 с мобильного. Помните, что пожар легче предупредить, чем предотврати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проводимыми праздничными мероприятиями, обращаем Ваше внимание на соблюдение требований пожарной безопасности на садовых участках и придомовых территор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7 мая 2021 года на территории Усть-Илимского региона вводится особый противопожарный режим, объявленный Постановлением Правительства Иркутской области 287-пп от 23.04.2021 года, в период действия которого вводятся ограничения по сжиганию мусора, отходов, травы и приготовления пищи на открытом огне и вводятся двойные размеры штрафных санкций за нарушения требований пожарной безопасности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начальника ОНД и ПР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Усть-Илимску, Усть- Илимском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Нижнеилимскому районам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йор внутренней  службы </w:t>
        <w:tab/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7235" cy="3708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И.Н. Бородин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Iaui">
    <w:name w:val="Iau?i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36:00Z</dcterms:created>
  <dc:creator>КАТЕРИНА</dc:creator>
  <dc:description/>
  <cp:keywords/>
  <dc:language>en-US</dc:language>
  <cp:lastModifiedBy>КАТЕРИНА</cp:lastModifiedBy>
  <cp:lastPrinted>2019-04-25T09:57:00Z</cp:lastPrinted>
  <dcterms:modified xsi:type="dcterms:W3CDTF">2021-04-30T04:32:00Z</dcterms:modified>
  <cp:revision>5</cp:revision>
  <dc:subject/>
  <dc:title/>
</cp:coreProperties>
</file>