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03C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03C44"/>
          <w:sz w:val="28"/>
          <w:szCs w:val="28"/>
          <w:lang w:eastAsia="ru-RU"/>
        </w:rPr>
        <w:t>Ребенок один дома: правила безопасно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03C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C44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ы Иркутской области перейдут на дистанционное обучение с 9 ноября. Удаленка продлится две недели в соответствии с рекомендациями Роспотребнадзора..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тот период учащиеся много времени будут предоставлены сами себе, а значит родителям необходимо уделить особое внимание безопасности своих детей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вую очередь, необходимо проанализировать, как дочери и сыновья проводят досуг, а также разъяснить им правила безопасного поведения в быту и в различных экстремальных ситуациях, когда рядом нет никого из взрослых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уем: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- Снабдить средствами связи - сотовым телефоном. Эти средства связи должны быть постоянно в состоянии выполнить свою функцию - деньги на «симке» должны быть, аккумулятор должен быть заряжен, телефон исправен. 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- Но кроме этого, сам ребенок должен быть в состоянии связаться со службами спасения или с родными. Для этого он должен, как минимум знать как, куда и в каких случаях звонить. Не такая это простая тема, между прочим: это не всегда и взрослые знают. В списке контактов телефона должны быть все нужные номера — противопожарная служба (101), полиция (102), «скорая» (103)., единая служба (112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Также ребенок должен понимать, что чужие люди, стремящиеся попасть в квартиру — скорее всего, злоумышленники. Сам ребенок должен понимать, что выходить из квартиры в таких условиях - чревато многими опасностям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брать в недоступное для детей место: спички, зажигалки и легковоспламеняющиеся жидкости (ацетон, бензин, спирт и др.), а также свечки. Отключите электроприборы. Обучите ребенка как обращаться с электроприборами, если есть необходимость ими воспользоватьс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бедитесь, что чадо сможет назвать свою фамилию, адрес и сообщить о причине звон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кажите, как должен себя вести ребенок в случае пожара: по возможности, немедленно, покинуть помещение через входную дверь; при появлении в квартире дыма лечь на пол, потому что внизу его меньше, и ползком пробираться к выходу, закрывая рот и нос влажной тканью; если путь к главной двери отрезан огнем и дымом, выйти на балкон и громко звать на помощь. Балконную дверь при этом необходимо плотно закрыть. Объясните, что ему нельзя ни в коем случае прятаться в шкаф или под кровать, потому что там пожарным сложнее будет его най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асность может подстерегать ребенка и на улице. Повторите с чадом все правила дорожного движения и строго запретите выходить на замерший водоем без сопровождения взрослых.</w:t>
      </w:r>
    </w:p>
    <w:p>
      <w:pPr>
        <w:pStyle w:val="Normal"/>
        <w:shd w:fill="FFFFFF" w:val="clear"/>
        <w:spacing w:before="0" w:after="178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е, что самый верный способ обучить ребенка правилам личной безопасности – это ваш собственный пример. Если вы точно знаете, что нужно делать в той или иной ситуации, то и сын с дочкой будут повторять те же действи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Title">
    <w:name w:val="tit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21:00Z</dcterms:created>
  <dc:creator>1</dc:creator>
  <dc:description/>
  <dc:language>en-US</dc:language>
  <cp:lastModifiedBy>1</cp:lastModifiedBy>
  <dcterms:modified xsi:type="dcterms:W3CDTF">2020-11-09T06:22:00Z</dcterms:modified>
  <cp:revision>4</cp:revision>
  <dc:subject/>
  <dc:title/>
</cp:coreProperties>
</file>