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чемпионата по чтению вслу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таршеклассников «Страница 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___ и____ вре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редварительно пишите вы, согласуем позже вместе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оведения</w:t>
      </w:r>
      <w:r>
        <w:rPr>
          <w:i/>
          <w:sz w:val="28"/>
          <w:szCs w:val="28"/>
        </w:rPr>
        <w:t>: библиотека им. Ю.Ф. Федот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Героев труда, 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152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3:00Z</dcterms:created>
  <dc:creator>татьяна</dc:creator>
  <dc:description/>
  <dc:language>en-US</dc:language>
  <cp:lastModifiedBy>1</cp:lastModifiedBy>
  <dcterms:modified xsi:type="dcterms:W3CDTF">2021-03-05T02:03:00Z</dcterms:modified>
  <cp:revision>2</cp:revision>
  <dc:subject/>
  <dc:title>Список участников чемпионата по чтению вслух среди старшеклассников «Страница 20»</dc:title>
</cp:coreProperties>
</file>