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Бадарминский разлом (провал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:</w:t>
      </w:r>
      <w:r>
        <w:rPr>
          <w:sz w:val="28"/>
          <w:szCs w:val="28"/>
        </w:rPr>
        <w:t xml:space="preserve"> Усть-Илимский район, левый берег Усть-Илимского водохранилища в районе Бадарминского залива (Координаты: 57°45'2"N 102°35'18"E). Можно добраться по воде (лодки, катера и т.д.). Летом на автомобилях можно доехать по лесной дороге со стороны Братского шоссе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привлекательности объекта. </w:t>
      </w:r>
      <w:r>
        <w:rPr>
          <w:bCs/>
          <w:sz w:val="28"/>
          <w:szCs w:val="28"/>
        </w:rPr>
        <w:t xml:space="preserve">Уникальное и очень яркое место в  Усть-Илимском районе. Разлом состоит из двух больших скальных параллельных трещин и нескольких пещер, образовавшихся в земной коре под воздействием тектонических движений, заполнен водой. На территории разлома произрастают растения, занесенные в Красную книгу России: марьин корень, венерин башмачок, прострел. А также на разломе растет большое количество папоротника и зверобоя, создающих неописуемую красоту таежного пейзажа. Разлом находится рядом с бухтой, оборудованной причалом. Все тропы к разлому имеют указатели. Благодаря благоустроенной территории и красивой таежной природе это место идеально подходит для походов выходного дня, экскурсий и изучения родного кра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 также привлекателен и интересен для изучения геологами, краеведами, туристами, поскольку до сих пор неизвестно, когда  на данной территории  образовался разлом.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ояние территории: </w:t>
      </w:r>
      <w:r>
        <w:rPr>
          <w:bCs/>
          <w:sz w:val="28"/>
          <w:szCs w:val="28"/>
        </w:rPr>
        <w:t>хорошее.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овременное использование. </w:t>
      </w:r>
      <w:r>
        <w:rPr>
          <w:bCs/>
          <w:sz w:val="28"/>
          <w:szCs w:val="28"/>
        </w:rPr>
        <w:t xml:space="preserve">За последние пять лет разлом стал одним из самых популярных мест для отдыха у туристов. В год его посещают более ста организованных групп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уристическими агентствами, гидами-экскурсоводами и краеведами организованы и разработаны экскурсии для гостей и жителей города Усть-Илимска и Усть-Илимского района. Один из самых захватывающих и набирающих популярность маршрутов – это сплав по реке Бадарма на рафте группой с посещением  разлома и живописных мест Бадарминского залива. 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разлома многие туристы оставляют сооружения в виде груды плоских камней, что придает объекту еще больше привлекательност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единение с природой, свежий таежный воздух и уникальная по красоте природа Бадарминского разлома – вот лишь несколько факторов притяжения к данному природному объекту. Многие туристы с удовольствием плавают в разломе и наслаждаются скальниками вокруг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грожающие факторы: </w:t>
      </w:r>
      <w:r>
        <w:rPr>
          <w:bCs/>
          <w:color w:val="000000"/>
          <w:sz w:val="28"/>
          <w:szCs w:val="28"/>
        </w:rPr>
        <w:t>из-за большого наплыва туристов есть угроза загрязнения территории разлом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лагаемая форма охраны и меры, повышающие значимость объекта: </w:t>
      </w:r>
      <w:r>
        <w:rPr>
          <w:bCs/>
          <w:color w:val="000000"/>
          <w:sz w:val="28"/>
          <w:szCs w:val="28"/>
        </w:rPr>
        <w:t xml:space="preserve">обеспечение ежемесячного вывоза мусора в летнее время года, введение штрафов для гидов-экскурсоводов при загрязнении территории объекта, организация экологических акций  на территории разлома в мае и сентябре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сылка на фотографии (Автор снимков - Щепетов Игорь): </w:t>
      </w:r>
      <w:hyperlink r:id="rId2">
        <w:r>
          <w:rPr>
            <w:rStyle w:val="InternetLink"/>
            <w:bCs/>
            <w:sz w:val="28"/>
            <w:szCs w:val="28"/>
          </w:rPr>
          <w:t>https://cloud.mail.ru/public/Rfbr/nWL13hUzS</w:t>
        </w:r>
      </w:hyperlink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6">
    <w:name w:val="Обычный (веб)6"/>
    <w:basedOn w:val="Normal"/>
    <w:qFormat/>
    <w:pPr>
      <w:spacing w:before="40" w:after="4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Rfbr/nWL13hUz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07:00Z</dcterms:created>
  <dc:creator>Asus</dc:creator>
  <dc:description/>
  <cp:keywords/>
  <dc:language>en-US</dc:language>
  <cp:lastModifiedBy>sony</cp:lastModifiedBy>
  <dcterms:modified xsi:type="dcterms:W3CDTF">2021-03-31T07:32:00Z</dcterms:modified>
  <cp:revision>16</cp:revision>
  <dc:subject/>
  <dc:title/>
</cp:coreProperties>
</file>