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сс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з дневника библиотекаря детской библиотеки </w:t>
      </w:r>
    </w:p>
    <w:p>
      <w:pPr>
        <w:pStyle w:val="Normal"/>
        <w:spacing w:lineRule="auto" w:line="240"/>
        <w:jc w:val="right"/>
        <w:rPr/>
      </w:pPr>
      <w:r>
        <w:rPr>
          <w:rFonts w:cs="Times New Roman" w:ascii="Times New Roman" w:hAnsi="Times New Roman"/>
          <w:sz w:val="24"/>
          <w:szCs w:val="24"/>
        </w:rPr>
        <w:t>21 мая, четвер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творческого объедин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ых поэтов и писателей «Проба п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на занятии дала ребятам задание написать свои размышления на тему «Библиотека будущего». И сразу же представила, как фантазия понесла их в космические ми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х очень далёком будущем библиотека, это я знаю точно, будет виртуальной. Не будет книг в привычном для нас бумажном формате, только их электронные, голографические или 3</w:t>
      </w:r>
      <w:r>
        <w:rPr>
          <w:rFonts w:cs="Times New Roman" w:ascii="Times New Roman" w:hAnsi="Times New Roman"/>
          <w:sz w:val="24"/>
          <w:szCs w:val="24"/>
          <w:lang w:val="en-US"/>
        </w:rPr>
        <w:t>D</w:t>
      </w:r>
      <w:r>
        <w:rPr>
          <w:rFonts w:cs="Times New Roman" w:ascii="Times New Roman" w:hAnsi="Times New Roman"/>
          <w:sz w:val="24"/>
          <w:szCs w:val="24"/>
        </w:rPr>
        <w:t xml:space="preserve"> варианты. Причём получить их можно будет прямо из дома. И, как утверждают мои юные писатели, не будет никаких задолжников. Потому что через 15 дней, (да-да, срок пользования источником информации не изменится), книга просто испарится, исчезнет! Если она понадобится вновь -  добро пожаловать в виртуальную библиоте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 кто-то предположит, что старинные книжные фолианты всё же сохранятся. Но найти их можно будет только в архивах. Это красивые, загадочные залы, куда будут пускать только настоящих любителей книги. Именно они смогут прикоснуться к оригиналам и прочувствовать истинное наслаждение книгой и чте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адачила ребят и задумалась сама: «Какая она, библиотека будущего»? Не в перспективных планах развития учреждений на 15-20 лет, а в БУ-ДУ-Щ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ня, наверное, волнует больше не сама библиотека как таковая, а место книги и чтения в жизни будущих поколений. А будут книги - будут и библиоте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поминая художественные фантастические произведения и фильмы, которые читала и видела, я сделала вывод, что библиотеки найдут своё место в новом мире. Конечно, в ином формате. Интерьер, наличие здания уже не будут важны. Главное, что они останутся фундаментальным основанием человеческой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печатная книга уступит место электронному носителю, она всё равно останется книгой. Даже если со временем появятся полки не с полиграфией, а с дисками. Сергей Лукьяненко в одном из произведений развивает эти идеи и предлагает несколько способов прочитать книгу в библиоте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из них - обычное чтение текста электронной книги. Это нам знакомо и сейча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орой – визуальное прочтение, или скорее, просмотр. По сути это художественные экранизации литературных произведений, когда режиссёр, оператор и актёры уже всё решили: как выглядят герои, что они чувствуют. Это не мой вариант. Я предпочитаю сама представлять, создавать образы. И вообще мне кажется, что даже самый хороший актёр не сможет передать все те чувства, которые испытывает его персонаж, то, что придумал писатель. Фильм может  точно передавать содержание книги, воспроизводить события, факты, даже чувства - сложно, но сыграть можно. Но как передать то, что происходит в этот момент у человека внутри, душевные сомнения, поток мыслей? Практически невозможно. Пробовали художники – получилось изобразить какое -то движение красок, но что это за переживания, понять все равно нельзя. И это очень хорошо. В том и талант читателя, чтобы самому осмыслить прочитанное, представить, а не принимать чье-то готовое решение. Я редко смотрю экранизации произведений. А если это случается, то только после прочтения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тий вариант – знакомство с текстом посредством компьютерной игры. Это именно знакомство. Понять всю полноту замысла автора (если он есть, конечно) просто нельзя. Хотя и сейчас, для создания определённой сюжетной линии, используют известные художественные произведения. Я думаю, и в будущем эта форма будет популярной. Особенно среди детей и подростков. И поиграли, и почит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ё один вариант, четвёртый, чтение созданных по мотивам художественных произведений рисованных книг. Проще говоря, комиксов. Не представляю, правда, как можно, например, Лермонтова или Толстого изобразить в этом жанре. Но ведь мы говорим о далёком будущем, тогда появятся другие писатели, и их тоже будут читать. Успокаивает одно – это всё же чтение, пусть и коротких текстов. У этого вида чтения есть поклонники и сейчас, будут и в будущ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ть и такие версии фантастов, в которых людям, чтобы они могли получать как можно больше информации, вживляли в мозг чип. Они всё знали, но совершенно не умели ни читать, ни писать. Они потеряли возможность почувствовать, понять СЛОВО, управлять им. А ведь печатное, «книжное» слово обладает необыкновенной магией, оказывая огромное влияние на человека. О магии слова пишет в романе «Чернильное сердце» Корнелия Функе,  ее действие показыва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ихаил Сегал в фильме «Рассказы». Авторы предостерегают, что сказанные слова материализуются. Сразу вспоминается пословица: «Слово не воробей, вылетит - не поймаеш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бы не менялось время, не менялись книги, люди, их интересы в чтении – все  это БУДЕТ в  библиотеках БУДУЩЕГО. Я просто в этом увер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анчивается время занятия. Девчонки закончили писать и готовы поделиться мыслями. Ну что ж, послушаем. В далёком и не очень будущем жить им, читать книги, а может,   и писать тоже. Есть ли у библиотек будущее, сейчас узн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2:00Z</dcterms:created>
  <dc:creator>Pervocvet_Admin</dc:creator>
  <dc:description/>
  <cp:keywords/>
  <dc:language>en-US</dc:language>
  <cp:lastModifiedBy>webmaster</cp:lastModifiedBy>
  <cp:lastPrinted>2015-08-18T10:18:00Z</cp:lastPrinted>
  <dcterms:modified xsi:type="dcterms:W3CDTF">2015-08-19T06:02:00Z</dcterms:modified>
  <cp:revision>2</cp:revision>
  <dc:subject/>
  <dc:title/>
</cp:coreProperties>
</file>